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actividad de la Junta Central Fallera, queda sujeta (según reglamento de régimen interno, art.2).</w:t>
      </w:r>
    </w:p>
    <w:p>
      <w:pPr>
        <w:pStyle w:val="Normal"/>
        <w:rPr/>
      </w:pPr>
      <w:r>
        <w:rPr/>
        <w:t>En cuanto a su personalidad jurídico-pública y relaciones interadministrativas, queda sometida a la Ley 30/1992, de 26 de noviembre, de Régimen Jurídico de las Administraciones Públicas y del Procedimiento Administrativo Común, modificada por Ley 4/1999, de 13 de enero; así como por la Ley 7 /1985, 2 abril, Reguladora de las Bases de Régimen Local y demás normativa aplicable.</w:t>
      </w:r>
    </w:p>
    <w:p>
      <w:pPr>
        <w:pStyle w:val="Normal"/>
        <w:rPr/>
      </w:pPr>
      <w:r>
        <w:rPr/>
        <w:t>El resto de su actividad se rige por las particularidades recogidas en el Reglamento Fallero, así como por el presente Reglamento de Régimen Interno, normas e instrucciones de J.C.F y por las normas de derecho privado: civil, mercantil o labora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mo persona jurídico-pública institucional, el Organismo Autónomo Local Junta Central Fallera de Valencia, ostenta las prerrogativas, potestades y beneficios previstos en la normativa aplicabl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39:00Z</dcterms:created>
  <dc:creator>agimeno</dc:creator>
  <dc:description/>
  <dc:language>en-US</dc:language>
  <cp:lastModifiedBy>agimeno</cp:lastModifiedBy>
  <dcterms:modified xsi:type="dcterms:W3CDTF">2018-03-27T06:39:00Z</dcterms:modified>
  <cp:revision>3</cp:revision>
  <dc:subject/>
  <dc:title/>
</cp:coreProperties>
</file>