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rganismo autónomo local Junta Central Fallera de Valencia, abreviadamente y por sus siglas JCFV/OAMV, es una entidad de derecho público de naturaleza institucional, que depende del municipio de Valencia. Tiene carácter administrativo a efectos de su régimen presupuestario y con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ción de sus fines (según reglamento de régimen interno, art.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 a la Junta Central Fallera, proponer, organizar y velar por el correcto desarrollo de los festejos y actividades que comprometan al conjunto de las comisiones falleras, así como la cooperación con las instituciones y demás organismos públicos o privados en orden al mayor éxito, difusión y prestigio de las fallas de la ciudad de Va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jecución de lo previsto con carácter general en el artículo anterior y en el apar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, particular y prioritariamente, corresponde a la Junta Central Fall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umplir y garantizar el cumplimiento del Reglamento Fallero, del presente Reglamento de Régimen Interno y de las demás instrucciones emanadas de la Junta Central Fa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poner, programar, organizar, coordinar y velar por el desarrollo de las actividades propias de la Fiesta de las Fallas dentro del marco de las disponibilidades económicas del organismo, así como estrechar los lazos de cordialidad y armonía entre las diferentes comisiones falleras de la ciudad de Va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tudiar y resolver, en su caso, cualquier cuestión de índole general que pudieran interesar a las comisiones falleras, actuando de oficio, si procediere, a fin de evitar cualquier infracción o conducta negligente que pudiera cometerse por una Comisión de F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ncionar, en caso de infracción por parte de las comisiones de Falla, así como de cualquiera de los miembros de Junta Central Fallera de cualquier conducta contraria al Reglamento Fallero y al presente Reglamento de Régimen Interno y demás normas emanadas de J.C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mover y fomentar el desarrollo de las tradiciones y culturas valencianas y, por ende, custodiar, conservar y organizar los archivos históricos, documentales y artísticos de la Junta Central Fallera y de las diferentes comisiones de F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tervenir, inspeccionar así como fiscalizar y tutelar la contabilidad de las comisiones de Falla en los casos en que fuere necesario, en cumplimiento de lo dispuesto en el vigente Reglamento Fall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edir los carnés falleros de identificación personal a aquellos falleros/as, censados y que así lo solic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mentar y promover en todos los ámbitos de su actuación el uso de la lengua valenciana y con carácter específico, en los documentos escritos, ateniéndose a lo indicado en el artículo 1.5 del vigente Reglamento Fall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rear, reafirmar y mantener el prestigio de la imagen de la marca Junta Central Fa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star a las autoridades y organismos competentes la tramitación de ayudas y conciertos económicos para la financiación de actividades y programas relacionados con la Fiesta de las Fallas, así como acordar la forma de gestionar cualquier subvención económica que se reciba de las mi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simismo, la Junta Central Fallera podrá proponer la organización y desarrollo de cuantas funciones, servicios o gestiones sean de interés general para la Fiesta de las Fallas de la ciudad de Va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uscribir los convenios de colaboración con las juntas locales debidamente constituidas y con las comisiones de Falla de localidades que no estén conformadas como tales, a fin de fomentar las relaciones de interés mutuo y a efectos de asesoramiento, jurados o cualquier actividad propia de la fiesta fallera de interés comú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ualesquiera otros fines que le confiera el Reglamento Fallero, así como el presente Reglamento de Régimen Inter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3:00Z</dcterms:created>
  <dc:creator>agimeno</dc:creator>
  <dc:description/>
  <dc:language>en-US</dc:language>
  <cp:lastModifiedBy>agimeno</cp:lastModifiedBy>
  <dcterms:modified xsi:type="dcterms:W3CDTF">2018-03-27T07:23:00Z</dcterms:modified>
  <cp:revision>2</cp:revision>
  <dc:subject/>
  <dc:title/>
</cp:coreProperties>
</file>