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object w:dxaOrig="3685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45pt;margin-top:28.95pt;width:184.25pt;height:59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1936376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OCATORIA DE CONSEJO DEL DISTRITO DE LA JUNTA MUNICIPAL DE EXPOSICIÓ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OCATÓRIA DEL CONSELL DEL DISTRICTE DE LA JUNTA MUNICIPAL  D’ EXPOSICI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SIÓN:  EXTRAORDINARIA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sz w:val="20"/>
          <w:szCs w:val="20"/>
        </w:rPr>
        <w:t>SESSIÓ: EXTRAORDINA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:</w:t>
      </w:r>
      <w:r>
        <w:rPr>
          <w:rFonts w:cs="Arial" w:ascii="Arial" w:hAnsi="Arial"/>
          <w:sz w:val="20"/>
          <w:szCs w:val="20"/>
        </w:rPr>
        <w:t xml:space="preserve"> …22 …DE FEBRERO DE  2016 / </w:t>
      </w: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…22…DE FEBRER DE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A:</w:t>
      </w:r>
      <w:r>
        <w:rPr>
          <w:rFonts w:cs="Arial" w:ascii="Arial" w:hAnsi="Arial"/>
          <w:sz w:val="20"/>
          <w:szCs w:val="20"/>
        </w:rPr>
        <w:t xml:space="preserve">   19, 00 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GAR:</w:t>
      </w:r>
      <w:r>
        <w:rPr>
          <w:rFonts w:cs="Arial" w:ascii="Arial" w:hAnsi="Arial"/>
          <w:sz w:val="20"/>
          <w:szCs w:val="20"/>
        </w:rPr>
        <w:t xml:space="preserve"> …C.M.S.S. BENIMACLET……………………, sito en  C/ …Sant Esperit…nº…15……,  de la ciudad de Vale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OC</w:t>
      </w:r>
      <w:r>
        <w:rPr>
          <w:rFonts w:cs="Arial" w:ascii="Arial" w:hAnsi="Arial"/>
          <w:sz w:val="20"/>
          <w:szCs w:val="20"/>
        </w:rPr>
        <w:t>:  C.M.S.S.…BENIMACLET……………………, situat al Carrer …Sant…Esperit…nº 15…., de la ciutat de Vale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RDEN DEL DIA / ORDE DEL DIA</w:t>
      </w:r>
    </w:p>
    <w:p>
      <w:pPr>
        <w:pStyle w:val="TextBody"/>
        <w:ind w:left="360" w:hanging="0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</w:rPr>
        <w:t>Lectura y aprobación, si procede, del acta de la sesión anterior / Lectura i aprovació, si es el cas, de l’acta de la sessió anterior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e de la  Presidencia del Consejo / Informe de la  Presidència del Consell.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opuestas de los grupos de trabajo / Propostes dels grups de treball.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ciones de los grupos municipales / Mocions dels grups municipals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egos y preguntas de los vocales / Precs i preguntes dels vocals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venciones vecinales / Intervencions veïnals.</w:t>
      </w:r>
    </w:p>
    <w:p>
      <w:pPr>
        <w:pStyle w:val="Normal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ncia, a 15 de Febrero de 2016 / Valencia, a 15 de Febrer de 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L/LA SECRETARI/A DE LA JUNTA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AL DE EXPOSICIÓN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ECRETÀRI/A DE LA JUNTA MUNICIPAL D’EXPOSICIÓ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6:00Z</dcterms:created>
  <dc:creator>AJUNTAMENT DE VALENCIA</dc:creator>
  <dc:description/>
  <cp:keywords/>
  <dc:language>en-US</dc:language>
  <cp:lastModifiedBy>Usuario</cp:lastModifiedBy>
  <cp:lastPrinted>2016-02-12T12:50:00Z</cp:lastPrinted>
  <dcterms:modified xsi:type="dcterms:W3CDTF">2016-02-15T11:59:00Z</dcterms:modified>
  <cp:revision>8</cp:revision>
  <dc:subject/>
  <dc:title> </dc:title>
</cp:coreProperties>
</file>