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3685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45pt;margin-top:28.95pt;width:184.25pt;height:59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214750" r:id="rId2"/>
        </w:objec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ONVOCATORIA DE CONSEJO DEL DISTRITO DE LA JUNTA MUNICIPAL DE TRANSITS./</w:t>
      </w:r>
      <w:r>
        <w:rPr>
          <w:rFonts w:cs="Arial" w:ascii="Arial" w:hAnsi="Arial"/>
          <w:sz w:val="22"/>
          <w:u w:val="single"/>
        </w:rPr>
        <w:t xml:space="preserve"> CONVOCATÒRIA DE CONSELL DEL DISTRICTE DE LA JUNTA MUNICIPAL DE </w:t>
      </w:r>
      <w:r>
        <w:rPr>
          <w:rFonts w:cs="Arial" w:ascii="Arial" w:hAnsi="Arial"/>
          <w:color w:val="000000"/>
          <w:sz w:val="22"/>
          <w:u w:val="single"/>
        </w:rPr>
        <w:t>TRÀNSIT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SIÓN/</w:t>
      </w:r>
      <w:r>
        <w:rPr>
          <w:rFonts w:cs="Arial" w:ascii="Arial" w:hAnsi="Arial"/>
          <w:sz w:val="22"/>
        </w:rPr>
        <w:t xml:space="preserve"> SESSIÓ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ORDINARIA/</w:t>
      </w:r>
      <w:r>
        <w:rPr>
          <w:rFonts w:cs="Arial" w:ascii="Arial" w:hAnsi="Arial"/>
          <w:sz w:val="22"/>
          <w:szCs w:val="2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DINÀ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CHA/</w:t>
      </w:r>
      <w:r>
        <w:rPr>
          <w:rFonts w:cs="Arial" w:ascii="Arial" w:hAnsi="Arial"/>
          <w:sz w:val="22"/>
        </w:rPr>
        <w:t xml:space="preserve"> DATA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 de abril de 2015/ 1 d’abril de 2015</w:t>
      </w:r>
    </w:p>
    <w:p>
      <w:pPr>
        <w:pStyle w:val="Direccininterior"/>
        <w:tabs>
          <w:tab w:val="clear" w:pos="708"/>
          <w:tab w:val="left" w:pos="2552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RA:</w:t>
      </w:r>
      <w:r>
        <w:rPr>
          <w:rFonts w:cs="Arial" w:ascii="Arial" w:hAnsi="Arial"/>
          <w:sz w:val="22"/>
          <w:szCs w:val="22"/>
        </w:rPr>
        <w:t xml:space="preserve"> 18 Horas/</w:t>
      </w:r>
      <w:r>
        <w:rPr>
          <w:rFonts w:cs="Arial" w:ascii="Arial" w:hAnsi="Arial"/>
          <w:sz w:val="22"/>
        </w:rPr>
        <w:t xml:space="preserve"> Ho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GAR/</w:t>
      </w:r>
      <w:r>
        <w:rPr>
          <w:rFonts w:cs="Arial" w:ascii="Arial" w:hAnsi="Arial"/>
          <w:sz w:val="22"/>
        </w:rPr>
        <w:t xml:space="preserve"> LLOC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Salón de Actos de la Junta Municipal de Transits. /</w:t>
      </w:r>
      <w:r>
        <w:rPr>
          <w:rFonts w:cs="Arial" w:ascii="Arial" w:hAnsi="Arial"/>
          <w:sz w:val="22"/>
        </w:rPr>
        <w:t xml:space="preserve"> Saló d'Actes de la Junta Municipal de </w:t>
      </w:r>
      <w:r>
        <w:rPr>
          <w:rFonts w:cs="Arial" w:ascii="Arial" w:hAnsi="Arial"/>
          <w:color w:val="000000"/>
          <w:sz w:val="22"/>
        </w:rPr>
        <w:t>Tràns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DEN DEL DIA/</w:t>
      </w:r>
      <w:r>
        <w:rPr>
          <w:rFonts w:cs="Arial" w:ascii="Arial" w:hAnsi="Arial"/>
          <w:sz w:val="22"/>
          <w:u w:val="single"/>
        </w:rPr>
        <w:t xml:space="preserve"> ORDE DEL DIA</w:t>
      </w:r>
      <w:r>
        <w:rPr>
          <w:rFonts w:cs="Arial" w:ascii="Arial" w:hAnsi="Arial"/>
          <w:bCs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Lectura y aprobación, en su caso, del Acta de la  sesión anterior celebrada el 7 de enero de 2015 / Lectura i aprovació, si és el cas, del  Acta  de la sessió anterior celebrada el 7 de gener del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r cuenta del presupuesto asignado a esta Junta para el 2015 / Donar compte del pressupost assignat a esta Junta per al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puesta de la Comisión de Cultura en orden a la realización de actividades propias de la Junta / Proposta de la Comissió de Cultura amb vista a la realització d’activitats pròpies de la Ju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puesta de la Comisión de Cultura en orden a la concesión de subvenciones /  Proposta de la Comissió de Cultura amb vista a la concessió de subvenc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Mociones que presenta Inmaculada Ángel Carbonell, vocal del Grup Compromís / Mocions que presenta Inmaculada Ángel Carbonell, vocal del Grup Comprom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1- Autobús línea nº 2 EMT/ Autobús línea nº 2 EM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2- Semáforo Av. Pio  Baroja / Semàfor Av. Pio Baro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3- Ocupación de la vía pública / Ocupació de la vía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Mociones que presenta Francisco Llamas Celada, vocal de EUPV /Mocions que presenta Francisco Llamas Celada, vocal de EUPV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1- Ayudas a colectivos y asociaciones de parados./ </w:t>
      </w:r>
      <w:r>
        <w:rPr>
          <w:rFonts w:cs="Arial" w:ascii="Arial" w:hAnsi="Arial"/>
          <w:sz w:val="22"/>
          <w:szCs w:val="22"/>
          <w:lang w:val="en-GB"/>
        </w:rPr>
        <w:t>Ajudes a col-lectius i associacions d´atura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2- Composición y Reglamento de Juntas Municipales/ Composició i Reglament Juntes Municipa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 Moción que presenta José Vte. Barrachina Gallego, vocal del Grupo Socialista./ Moció que presente José Barrachina Gallego, vocal del Grup Sociali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.1- Urbanización de la C/ Dr. Buen./ Urbanització del Carrer Dr Bu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Mociones que presenta Martín Navarro i Vicent vocal de Grupo Socialista /Mocions que presenta Martín Navarro i Vicent vocal del Grup Socia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1- Accesos de la Ciudad Fallera a la Ronda Norte y viceversa / Accessos de la Ciutat Fallera a la Ronda Nord i vicever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2- Demolición del Hospital  La Fe / Demolició de l´ Hospital La 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Moción que presenta Francisco Llamas Celada, vocal de EUPV / Moció que presenta Francisco Llamas Celada, vocal de EUP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1-Solicitud de funcionamiento de Benimamet como entidad local / Sol-locitud de funcionament de Benimamet com a entitat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eguntas que presenta Inmaculada Ángel Carbonell vocal del Grup Compromís / Preguntes que presenta Inmaculada Ángel Carbonell vocal del Grup Compromí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1- Solar  Calle Nicasio Benlloch / Solar Carrer Nicasi Benllo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2- Tratamiento herbicida en Calle Padre Barranco / Tractament d´herbicides en Carrer Pare Barr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Preguntas que presenta José Vte. Barrachina Gallego vocal del Grupo Socialista./ Preguntes que presenta José Barrachina Gallego, Vocal del Grup Socia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antallas acusticas en Benimamet./ Pantalles acústiques en Benimam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asarela que une Benimamet con Valencia / Passarel-la que unix Benimamet amb Valèn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Ajardinamiento de la Fase III / Enjardinament de la Fase II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eguntas que presenta Martín Navarro i Vicent, vocal del Grupo Socialista / Preguntes que presenta Marti Navarro i Vicent, vocal del Grup Sociali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1-Actuaciones derivadas de la quema de palmeras / Actuacións derivades de la crema de palm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2- Actuaciones derivadas de la quema de coches en Ciudad Fallera / Actuacións derivades  de la crema de cotxes en Ciutat Fall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Ruegos y preguntas. / Precs i pregunt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alencia, a 23 de marzo de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València ,a 23 de març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EL SECRETARIO/</w:t>
      </w:r>
      <w:r>
        <w:rPr>
          <w:rFonts w:cs="Arial" w:ascii="Arial" w:hAnsi="Arial"/>
          <w:sz w:val="22"/>
        </w:rPr>
        <w:t xml:space="preserve"> SECRETARI</w:t>
      </w:r>
      <w:r>
        <w:rPr>
          <w:rFonts w:cs="Arial" w:ascii="Arial" w:hAnsi="Arial"/>
          <w:sz w:val="22"/>
          <w:szCs w:val="22"/>
        </w:rPr>
        <w:t xml:space="preserve"> DE LA JUNTA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>MUNICIPAL DE TRANSITS</w:t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reccininterior">
    <w:name w:val="Dirección interior"/>
    <w:basedOn w:val="Normal"/>
    <w:qFormat/>
    <w:pPr>
      <w:ind w:left="835" w:right="-360" w:hanging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5:00Z</dcterms:created>
  <dc:creator>AJUNTAMENT DE VALENCIA</dc:creator>
  <dc:description/>
  <cp:keywords/>
  <dc:language>en-US</dc:language>
  <cp:lastModifiedBy>USUARIO</cp:lastModifiedBy>
  <cp:lastPrinted>2014-04-02T09:57:00Z</cp:lastPrinted>
  <dcterms:modified xsi:type="dcterms:W3CDTF">2015-03-24T09:07:00Z</dcterms:modified>
  <cp:revision>11</cp:revision>
  <dc:subject/>
  <dc:title/>
</cp:coreProperties>
</file>