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ELACIÓN RESUMIDA DE CONTRATOS MENORES, 7 EXPEDIENTES DE CONTRATACIÓN DURANTE EL EJERCICIO 2020 DE LA FUNDACIÓN DE POLICIA LOCAL DE LA COMUNIDAD VALENCI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diente Nº 1 : Asunto Campaña informativa del Estado de Alarma en la ciudad VLC. Fecha 08/07/2020. Empresa seleccionada Estudio Menta S.L. CIF: B98255334. Importe total IVA incluido 4.900,50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diente Nº 2: Asunto Campaña Informativa “Ayudar y Prevenir, videos infantiles”. Fecha 01/12/2020. Empresa seleccionada El hombre bala Producciones. Luis Eduardo Pérez Cuevas NIF: 52785036J. Importe total IVA incluido 15.422,50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diente  Nº 3: Asunto Campaña Comunicación Octubre 2020. Fecha 07/10/2020. Empresa seleccionada EXIT UP,S.L. CIF: B98323025. Importe total IVA incluido 6.044,80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diente  Nº 4: Asunto Documental del 150 Aniversario de la Policia Local de Valencia. Fecha 01/12/2020. Empresa seleccionada Mario Ortiz Cubillas NIF: 73572985X, Importe total IVA incluido 9.752,00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diente  Nº 5: Asunto Edición libro “Valencia sin ti”, fotografías realizadas por P.L.V. con motivo de la pandemia y en homenaje a la ciudad y sus habitantes. Fecha: 01/12/2020. Empresa seleccionada La Imprenta, CIF: C96734108. Importe total IVA incluido 7.064,49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diente  Nº 6: Asunto Campaña de Navidades Comunicación COVID19 dirigida a la ciudadanía. Fecha 15/12/2020. Empresa seleccionada PUBLIPS SERVICEPLAN S.A. CIF A46165825. Importe total IVA incluido 5.929,00€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diente  Nº 7: Asunto Adquisición de un lote de Merchandising dirigido a eventos, colegios, institutos, asociaciones . Fecha : 10/12/2020. Empresa seleccionada SORI ROTULACIONES. CIF :B97302277. Importe total IVA incluido 9.948,02€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637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36" t="44010" r="22843" b="37559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Nimbus Roman No9 L;Times New Roman" w:cs="Calibri"/>
      <w:color w:val="auto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mo;arial" w:hAnsi="Arimo;arial" w:eastAsia="Nimbus Roman No9 L;Times New Roman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juntament de Valè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4:00Z</dcterms:created>
  <dc:creator>Antonio Hurtado Gimeno</dc:creator>
  <dc:description/>
  <dc:language>en-US</dc:language>
  <cp:lastModifiedBy>Maria ines Perles Miñana</cp:lastModifiedBy>
  <cp:lastPrinted>2021-02-11T14:23:00Z</cp:lastPrinted>
  <dcterms:modified xsi:type="dcterms:W3CDTF">2021-02-1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