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right="7407" w:hanging="0"/>
        <w:rPr/>
      </w:pPr>
      <w:bookmarkStart w:id="0" w:name="_GoBack"/>
      <w:r>
        <w:rPr/>
        <w:drawing>
          <wp:inline distT="0" distB="0" distL="0" distR="0">
            <wp:extent cx="8815705" cy="606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61" t="21354" r="31699" b="8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17" w:right="3738" w:gutter="0" w:header="426" w:top="1701" w:footer="68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Nimbus Roman No9 L;Times New Roman" w:cs="Calibri"/>
      <w:color w:val="auto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mo;arial" w:hAnsi="Arimo;arial" w:eastAsia="Nimbus Roman No9 L;Times New Roman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imbus Sans 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juntament de Valè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07:00Z</dcterms:created>
  <dc:creator>Maria ines Perles Miñana</dc:creator>
  <dc:description/>
  <dc:language>en-US</dc:language>
  <cp:lastModifiedBy>Maria ines Perles Miñana</cp:lastModifiedBy>
  <cp:lastPrinted>2022-04-05T12:12:00Z</cp:lastPrinted>
  <dcterms:modified xsi:type="dcterms:W3CDTF">2022-04-05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