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RGANIGRAMA FUNDACIÓN PARA LA PROMOCIÓN DE LA PROTECCIÓN CIUDADANA DE LA COMUNIDAD VALENCIA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arón Cano Montan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cepresidente 1º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rique Chisbert Cuen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r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 Chicot Arme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reta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. Martíne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tronos/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berto Cabeza Ru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or Giménez Miró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Berlanga Sánche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ptiembre 202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-3175</wp:posOffset>
            </wp:positionV>
            <wp:extent cx="44951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7:00Z</dcterms:created>
  <dc:creator>Carla Pérez Guerrero</dc:creator>
  <dc:description/>
  <dc:language>en-US</dc:language>
  <cp:lastModifiedBy>Carla Pérez Guerrero</cp:lastModifiedBy>
  <dcterms:modified xsi:type="dcterms:W3CDTF">2022-09-2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