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ORGANIGRAMA FUNDACIÓN PARA LA PROMOCIÓN DE LA PROTECCIÓN CIUDADANA DE LA COMUNIDAD VALENCIA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arón Cano Montane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cepresidente 1º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José Vicente Herrera Arran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cepresidente 2º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rique Chisbert Cuen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er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card Chicot Arme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creta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. Martíne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tronos/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berto Cabeza Ru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nte Ramón Martí Salv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Berlanga Sánche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yo 202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198755</wp:posOffset>
            </wp:positionV>
            <wp:extent cx="276733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Nimbus Roman No9 L;Times New Roman" w:cs="Calibri"/>
      <w:color w:val="auto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mo;arial" w:hAnsi="Arimo;arial" w:eastAsia="Nimbus Roman No9 L;Times New Roman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juntament de Valè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7:00Z</dcterms:created>
  <dc:creator>Carla Pérez Guerrero</dc:creator>
  <dc:description/>
  <dc:language>en-US</dc:language>
  <cp:lastModifiedBy>Carla Pérez Guerrero</cp:lastModifiedBy>
  <dcterms:modified xsi:type="dcterms:W3CDTF">2022-05-1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